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" w:hanging="0"/>
        <w:jc w:val="center"/>
        <w:rPr>
          <w:rFonts w:ascii="Arial Narrow" w:hAnsi="Arial Narrow" w:cs="Arial"/>
          <w:color w:val="003366"/>
          <w:sz w:val="22"/>
          <w:szCs w:val="22"/>
        </w:rPr>
      </w:pPr>
      <w:r>
        <w:rPr>
          <w:rFonts w:cs="Arial" w:ascii="Arial Narrow" w:hAnsi="Arial Narrow"/>
          <w:color w:val="003366"/>
          <w:sz w:val="22"/>
          <w:szCs w:val="22"/>
        </w:rPr>
        <w:drawing>
          <wp:inline distT="0" distB="0" distL="0" distR="0">
            <wp:extent cx="75755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" w:hanging="0"/>
        <w:jc w:val="center"/>
        <w:rPr>
          <w:rFonts w:ascii="Verdana" w:hAnsi="Verdana" w:cs="Arial"/>
          <w:b/>
          <w:b/>
          <w:color w:val="003300"/>
          <w:sz w:val="28"/>
          <w:szCs w:val="28"/>
        </w:rPr>
      </w:pPr>
      <w:r>
        <w:rPr>
          <w:rFonts w:cs="Arial" w:ascii="Verdana" w:hAnsi="Verdana"/>
          <w:b/>
          <w:color w:val="003300"/>
        </w:rPr>
        <w:t>26 - 28 marzec 2010 r.</w:t>
      </w:r>
    </w:p>
    <w:p>
      <w:pPr>
        <w:pStyle w:val="Normal"/>
        <w:ind w:left="-25" w:hanging="0"/>
        <w:jc w:val="center"/>
        <w:rPr>
          <w:rFonts w:ascii="Verdana" w:hAnsi="Verdana" w:cs="Arial"/>
          <w:color w:val="FF6600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>Międzynarodowy Turniej ”Paczków Spring Cup 2010”</w:t>
      </w:r>
    </w:p>
    <w:p>
      <w:pPr>
        <w:pStyle w:val="Heading"/>
        <w:rPr>
          <w:rFonts w:ascii="Verdana" w:hAnsi="Verdana" w:cs="Verdana"/>
          <w:color w:val="FF6600"/>
          <w:sz w:val="24"/>
          <w:szCs w:val="24"/>
        </w:rPr>
      </w:pPr>
      <w:r>
        <w:rPr>
          <w:rFonts w:cs="Verdana" w:ascii="Verdana" w:hAnsi="Verdana"/>
          <w:color w:val="FF6600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inarz  rozgryw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580" w:hRule="atLeast"/>
        </w:trPr>
        <w:tc>
          <w:tcPr>
            <w:tcW w:w="10181" w:type="dxa"/>
            <w:tcBorders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/>
                <w:i w:val="false"/>
                <w:color w:val="000000"/>
                <w:szCs w:val="24"/>
              </w:rPr>
              <w:t xml:space="preserve">      </w:t>
            </w:r>
            <w:r>
              <w:rPr/>
              <w:t xml:space="preserve">Grupa A </w:t>
            </w:r>
          </w:p>
          <w:tbl>
            <w:tblPr>
              <w:tblW w:w="994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72"/>
              <w:gridCol w:w="3363"/>
              <w:gridCol w:w="761"/>
              <w:gridCol w:w="761"/>
              <w:gridCol w:w="761"/>
              <w:gridCol w:w="777"/>
              <w:gridCol w:w="1151"/>
              <w:gridCol w:w="1002"/>
              <w:gridCol w:w="901"/>
            </w:tblGrid>
            <w:tr>
              <w:trPr>
                <w:trHeight w:val="271" w:hRule="atLeast"/>
              </w:trPr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L.p.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KLUB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Wynik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Wynik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Wynik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Wynik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Bramki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Punkty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Miejsce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.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K "DYNAMO" Jawornik, Czechy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.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KS "SPARTA-I" Paczków, Polska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.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KS "SPARTA-II" Paczków, Polska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K "SMENA-I" Moskwa, Rosja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101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580" w:hRule="atLeast"/>
        </w:trPr>
        <w:tc>
          <w:tcPr>
            <w:tcW w:w="10181" w:type="dxa"/>
            <w:tcBorders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/>
                <w:i w:val="false"/>
                <w:color w:val="000000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i w:val="false"/>
                <w:color w:val="000000"/>
                <w:szCs w:val="24"/>
              </w:rPr>
              <w:t>Grupa B</w:t>
            </w:r>
            <w:r>
              <w:rPr/>
              <w:t xml:space="preserve"> </w:t>
            </w:r>
          </w:p>
          <w:tbl>
            <w:tblPr>
              <w:tblW w:w="994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72"/>
              <w:gridCol w:w="3363"/>
              <w:gridCol w:w="761"/>
              <w:gridCol w:w="761"/>
              <w:gridCol w:w="761"/>
              <w:gridCol w:w="777"/>
              <w:gridCol w:w="1151"/>
              <w:gridCol w:w="1002"/>
              <w:gridCol w:w="901"/>
            </w:tblGrid>
            <w:tr>
              <w:trPr>
                <w:trHeight w:val="271" w:hRule="atLeast"/>
              </w:trPr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L.p.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KLUB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Wynik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Wynik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Wynik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Wynik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Bramki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Punkty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Miejsce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.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K "SMENA-II" Moskwa, Rosja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.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PN "NYSA" Nysa, Polska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.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KS "POLAR" Wrocław, Polska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UKS "HATTRICK" Głuchołazy, Polska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393"/>
        <w:gridCol w:w="1134"/>
        <w:gridCol w:w="5924"/>
        <w:gridCol w:w="992"/>
      </w:tblGrid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.p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Godzina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e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yni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1386"/>
        <w:gridCol w:w="1134"/>
        <w:gridCol w:w="2947"/>
        <w:gridCol w:w="2977"/>
        <w:gridCol w:w="992"/>
      </w:tblGrid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3:50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roczyste otwarc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4.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SMENA-I" Mosk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SPARTA-I" Pacz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6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: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DYNAMO" Jaworni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SPARTA-II" Pacz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6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-2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SPARTA-I" Paczkó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DYNAMO" Jawor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6:3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DYNAMO" Jaworni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SMENA-I" Mosk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6:3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S "SPARTA-I" Paczkó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SPARTA-II" Pacz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7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:3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FK "SMENA-I" Mosk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S "SPARTA-II" Pacz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7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:3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N "NYSA" Ny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SMENA-II" Mosk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8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7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: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KS "HATTRICK" Głuchołaz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KS "POLAR" Wrocł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4: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KS "POLAR" Wrocła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N "NYSA" Ny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4: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SMENA-II" Mosk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KS "HATTRICK" Głuchoła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6: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N "NYSA" Ny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KS "HATTRICK" Głuchoła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: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K "SMENA-II" Mosk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KS "POLAR" Wrocł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8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3:30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1/2 Finału: 1A-2B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4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3:30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/2 Finału: 1B-2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4:20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Mecz za 5-6 miejs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4:20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Mecz za 7-8 miejs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6:00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Mecz za 3 miejs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6:00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Fin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:00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</w:rPr>
              <w:t>Wręczenie nagród. Zamknięcie Turnieju</w:t>
            </w:r>
          </w:p>
        </w:tc>
      </w:tr>
      <w:tr>
        <w:trPr>
          <w:trHeight w:val="211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333333"/>
                <w:sz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0:00Z</dcterms:created>
  <dc:creator>Urbi</dc:creator>
  <dc:description/>
  <cp:keywords/>
  <dc:language>en-US</dc:language>
  <cp:lastModifiedBy>User</cp:lastModifiedBy>
  <cp:lastPrinted>2010-03-25T19:56:00Z</cp:lastPrinted>
  <dcterms:modified xsi:type="dcterms:W3CDTF">2010-03-25T19:00:00Z</dcterms:modified>
  <cp:revision>2</cp:revision>
  <dc:subject/>
  <dc:title>Trampkarze II Liga gr</dc:title>
</cp:coreProperties>
</file>